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/>
        <w:object w:dxaOrig="4349" w:dyaOrig="1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45pt;height:83.5pt" filled="f" o:ole="">
            <v:imagedata r:id="rId3" o:title=""/>
          </v:shape>
          <o:OLEObject Type="Embed" ProgID="" ShapeID="ole_rId2" DrawAspect="Content" ObjectID="_291586736" r:id="rId2"/>
        </w:objec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firm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S / EDG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ulica, kod pocztowy, miejscowoś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 telefonu i fax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trony internetowej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c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do 9 osób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od 10 do 250 osób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powyżej 250 osó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łaściwe podkreśli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lnia, Szkoła ,inny podmiot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czelnia, szkoła, inny podmi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łaściwe podkreślić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/>
        <w:t xml:space="preserve">   </w:t>
      </w:r>
      <w:r>
        <w:rPr>
          <w:rFonts w:cs="Arial" w:ascii="Arial" w:hAnsi="Arial"/>
          <w:sz w:val="20"/>
          <w:szCs w:val="20"/>
        </w:rPr>
        <w:t>dotyczy jedynie przedsiębior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* dotyczy innych podmiotów niż przedsiębior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rzystąpienia do współpracy w ramach </w:t>
        <w:br/>
        <w:t xml:space="preserve"> KONSORCJUM KLASTRA LOGISTYCZNO-TRANSPORTOWEGO PÓŁNOC-POŁUD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"/>
        <w:bidi w:val="0"/>
        <w:spacing w:lineRule="auto" w:line="276"/>
        <w:ind w:left="0" w:right="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deklaruję przystąpienie do współpracy w ramach </w:t>
      </w:r>
      <w:r>
        <w:rPr>
          <w:rFonts w:cs="Arial" w:ascii="Arial" w:hAnsi="Arial"/>
          <w:bCs/>
          <w:sz w:val="20"/>
          <w:szCs w:val="20"/>
        </w:rPr>
        <w:t>Konsorcjum Klastra Logistycznego Północ-Połud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harakterze członka Klast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akceptuję Porozumienie w sprawie powołania konsorcjum Klastra Logistyczno-Transportowego Północ-Południe i zobowiązuję się do jego przestrzegania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acji deleguję  Pana/Panią 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, email 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udostępnionych Konsorcjum Klastra LTPP w zakresie realizacji jego celów w w/w Porozumieniu o powołaniu Konsorcjum Klastr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                                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                  Pieczęć i podpis osoby upoważnionej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basedOn w:val="Domylnaczcionkaakapitu1"/>
    <w:qFormat/>
    <w:rPr>
      <w:rFonts w:ascii="Arial" w:hAnsi="Arial" w:cs="Arial"/>
      <w:vanish/>
      <w:sz w:val="16"/>
      <w:szCs w:val="16"/>
    </w:rPr>
  </w:style>
  <w:style w:type="character" w:styleId="Formrequired1">
    <w:name w:val="form-required1"/>
    <w:basedOn w:val="Domylnaczcionkaakapitu1"/>
    <w:qFormat/>
    <w:rPr>
      <w:color w:val="FF0000"/>
    </w:rPr>
  </w:style>
  <w:style w:type="character" w:styleId="ZagicieoddouformularzaZnak">
    <w:name w:val="Zagięcie od dołu formularza Znak"/>
    <w:basedOn w:val="Domylnaczcionkaakapitu1"/>
    <w:qFormat/>
    <w:rPr>
      <w:rFonts w:ascii="Arial" w:hAnsi="Arial" w:cs="Arial"/>
      <w:vanish/>
      <w:sz w:val="16"/>
      <w:szCs w:val="16"/>
    </w:rPr>
  </w:style>
  <w:style w:type="character" w:styleId="Nagwek1Znak">
    <w:name w:val="Nagłówek 1 Znak"/>
    <w:basedOn w:val="Domylnaczcionkaakapitu1"/>
    <w:qFormat/>
    <w:rPr>
      <w:b/>
      <w:i/>
      <w:sz w:val="22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54:00Z</dcterms:created>
  <dc:creator>SDG Pro-Akademia</dc:creator>
  <dc:description/>
  <dc:language>en-US</dc:language>
  <cp:lastModifiedBy>Świeczkowski</cp:lastModifiedBy>
  <cp:lastPrinted>2012-07-12T14:38:00Z</cp:lastPrinted>
  <dcterms:modified xsi:type="dcterms:W3CDTF">2017-06-27T12:28:00Z</dcterms:modified>
  <cp:revision>6</cp:revision>
  <dc:subject/>
  <dc:title>Deklaracja przystąpienia do Klastra Bioenergia dla Regionu</dc:title>
</cp:coreProperties>
</file>